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FE-Projekt:</w:t>
      </w:r>
      <w:r>
        <w:rPr/>
        <w:tab/>
      </w:r>
      <w:r>
        <w:rPr>
          <w:bCs/>
        </w:rPr>
        <w:tab/>
        <w:t>HIV-Ambulanz</w:t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Der Medizinischen Poliklini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Albert-Schweitzer-Str. 33, MS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  <w:t>Frau Dr. Reichel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gemein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ur Zeit sind etwa 26 Millionen Menschen der Weltbevölkerung HIV-infiziert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llein in der Bundesrepublik Deutschland kommen jährlich etwa 2000 Neuinfektionen hinz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zifische Informationen der HIV-Ambulanz unter der Leitung von Frau Dr. Reichel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bCs/>
        </w:rPr>
        <w:t></w:t>
      </w:r>
      <w:r>
        <w:rPr>
          <w:bCs/>
        </w:rPr>
        <w:t xml:space="preserve"> </w:t>
      </w:r>
      <w:r>
        <w:rPr>
          <w:bCs/>
        </w:rPr>
        <w:t>400 Patienten pro Quartal; an einem fünf-stunden-Tag kommen ca. 10 Patienten zur Behandlung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reites Patientenspektrum:</w:t>
      </w:r>
    </w:p>
    <w:p>
      <w:pPr>
        <w:pStyle w:val="Normal"/>
        <w:ind w:left="1056" w:hanging="0"/>
        <w:rPr>
          <w:bCs/>
        </w:rPr>
      </w:pPr>
      <w:r>
        <w:rPr>
          <w:bCs/>
        </w:rPr>
        <w:t>Homosexuelle, Heterosexuelle, Drogenabhängige, Emigranten, Frauen, die im Rahmen ihrer Schwangerschaft einen HIV-Test durchgeführt haben (oftmals „unbewusst“ in den 80ger Jahren durch eine verseuchte Blutkonserve infiziert), Sextouristen, Patienten, die von der Neurologie überwiesen wurden.</w:t>
      </w:r>
    </w:p>
    <w:p>
      <w:pPr>
        <w:pStyle w:val="Normal"/>
        <w:ind w:left="1056" w:hanging="0"/>
        <w:rPr>
          <w:bCs/>
        </w:rPr>
      </w:pPr>
      <w:r>
        <w:rPr>
          <w:bCs/>
        </w:rPr>
        <w:t>Desweiteren entstammen die zu behandelnden Patienten allen Alters- und Gesellschaftsklass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nige Arzt-Patient-Beziehung:</w:t>
      </w:r>
    </w:p>
    <w:p>
      <w:pPr>
        <w:pStyle w:val="Normal"/>
        <w:ind w:left="708" w:hanging="0"/>
        <w:rPr>
          <w:bCs/>
        </w:rPr>
      </w:pPr>
      <w:r>
        <w:rPr>
          <w:bCs/>
        </w:rPr>
        <w:t>Patienten teilen ihrem Umfeld aus Angst oft nichts von ihrer HIV-Infektion mit, somit stellt die Ärztin die einzige Bezugsperson für den jeweiligen Patienten dar                  =&gt; Beratung geht über die „ärztliche“ Beratung hinaus, da der Patient zusätzlich Rat und Hilfe bei zwischenmenschlichen Problemen sucht (z.B. Beziehungsprobleme, Probleme bei der Arbeit, Probleme im Umgang mit anderen Menschen,...,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iele Patienten kommen aus anderen großen Städten zur Behandlung nach Münster, da sie anonym bleiben wollen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e Patienten werden mit einer Kombinationstherapie behandelt, bis sich bei ihnen ein stabiler Zustand einstellt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FÄLLT DIR NOCH MEHR EIN??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GRUSS;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ELL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2:47:00Z</dcterms:created>
  <dc:creator>Melanie</dc:creator>
  <dc:description/>
  <dc:language>en-US</dc:language>
  <cp:lastModifiedBy>Philipp Mertens</cp:lastModifiedBy>
  <dcterms:modified xsi:type="dcterms:W3CDTF">2003-01-03T22:47:00Z</dcterms:modified>
  <cp:revision>2</cp:revision>
  <dc:subject/>
  <dc:title>BFE-Projekt:</dc:title>
</cp:coreProperties>
</file>