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ISIKOPATIENTE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von Philipp Hou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sikogruppen für bestimmte Therapieformen           -Viele Therapieformen bergen Risiken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-Nicht jeder Patient hat das gleich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Behandlungsrisi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3240"/>
        <w:jc w:val="both"/>
        <w:rPr/>
      </w:pPr>
      <w:r>
        <w:rPr/>
        <w:t xml:space="preserve">                                                        </w:t>
      </w:r>
      <w:r>
        <w:rPr/>
        <w:t>-Genaue Kenntnis der Risiken un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sikogrup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→  </w:t>
      </w:r>
      <w:r>
        <w:rPr/>
        <w:t>Güterabwäg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sp.:Medikamentöse Therap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Risikogruppen</w:t>
      </w:r>
      <w:r>
        <w:rPr/>
        <w:t xml:space="preserve">                                                                       </w:t>
      </w:r>
      <w:r>
        <w:rPr>
          <w:u w:val="single"/>
        </w:rPr>
        <w:t xml:space="preserve"> Medikam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6300"/>
        <w:jc w:val="both"/>
        <w:rPr/>
      </w:pPr>
      <w:r>
        <w:rPr/>
        <w:t>1. Alte,Kinder                                                            z.B.renal o. hepatisch metabolisierte Med.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4860" w:hanging="4860"/>
        <w:jc w:val="both"/>
        <w:rPr/>
      </w:pPr>
      <w:r>
        <w:rPr/>
        <w:t>2.Schwangere                                                             z.B Chemotherapeutika,Hormone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ind w:left="4860" w:hanging="4860"/>
        <w:jc w:val="both"/>
        <w:rPr/>
      </w:pPr>
      <w:r>
        <w:rPr/>
        <w:t>3.Stillende Mütter                                                       z.B.Antidiabetika,Antihypertensiva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ind w:left="4860" w:hanging="4860"/>
        <w:jc w:val="both"/>
        <w:rPr/>
      </w:pPr>
      <w:r>
        <w:rPr/>
        <w:t>4.Patienten,die Medikamente                                      Viele -spezifische Wechselwirkungen</w:t>
      </w:r>
    </w:p>
    <w:p>
      <w:pPr>
        <w:pStyle w:val="Normal"/>
        <w:ind w:left="4860" w:hanging="4860"/>
        <w:jc w:val="both"/>
        <w:rPr/>
      </w:pPr>
      <w:r>
        <w:rPr/>
        <w:t xml:space="preserve">   </w:t>
      </w:r>
      <w:r>
        <w:rPr/>
        <w:t>einnehmen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atienten mit bestimmten                                         Viele -Nebenwirkung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krank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atienten mit Leberfunktions-                                   z.B.bestimmte Narkot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ör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Patient mit Nierenfunktions-                                     z.B.β-Block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ör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5:00Z</dcterms:created>
  <dc:creator>Schorn</dc:creator>
  <dc:description/>
  <dc:language>en-US</dc:language>
  <cp:lastModifiedBy>Fachschaft Medizin</cp:lastModifiedBy>
  <cp:lastPrinted>2002-10-31T14:01:00Z</cp:lastPrinted>
  <dcterms:modified xsi:type="dcterms:W3CDTF">2003-01-08T12:25:00Z</dcterms:modified>
  <cp:revision>2</cp:revision>
  <dc:subject/>
  <dc:title> </dc:title>
</cp:coreProperties>
</file>